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t xml:space="preserve"> LISTA DE MATERIAIS –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º ANO – ENSINO FUNDAMENTAL 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86"/>
        <w:gridCol w:w="836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olhas de papel sulfite A4 (branco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olhas de papel sulfite A4 (colorido, qualquer cor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ubos de cola colorid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Blocos de paper cil extra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ote de tinta guache (250 ml) – (sugestões de cor: branca, azul, preto, laranja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locos de folhas Canson A4 (210mm x 297mm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olo de fita crep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ixa de giz de cer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aixa de lápis de cor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neta de tecido (qualquer cor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esoura com ponta arredondad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orracha branca (grande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Apontador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Lápis preto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onjunto de canetas hidrocor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égua de 30 cm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Tubos de cola branca (90g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adernos brochurão (grandes) de </w:t>
            </w: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96 folhas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pautados, com margem e capa dura – Português/Produção de texto, Matemática e História/Geografi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adernos brochurão (grandes) de </w:t>
            </w:r>
            <w:r>
              <w:rPr>
                <w:rFonts w:eastAsia="Calibri" w:cs="Arial" w:ascii="Arial" w:hAnsi="Arial"/>
                <w:sz w:val="21"/>
                <w:szCs w:val="21"/>
                <w:u w:val="single"/>
              </w:rPr>
              <w:t>60 folhas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pautados, com margem e capa semidura – Ensino Religioso e Ciência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Bloco de ofício grande e pautado para rascunho da produção de texto (50 folhas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asta polionda fina (qualquer cor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evistas em quadrinho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Revista para recorte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Jogo de material dourado individual de madeira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 DE MÚSICA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Flauta doce Soprano Germânica Yamaha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brochurão sem pauta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Caderno pautado de Música (específico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ROS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rtugu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ortuguês Linguagens 2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es: William Roberto Cereja e Thereza Cochar Magalhães – Editora: Atual</w:t>
            </w:r>
          </w:p>
        </w:tc>
      </w:tr>
      <w:tr>
        <w:trPr>
          <w:trHeight w:val="2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jeto Ápis 2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: Luís Roberto Dante – Editora Ática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jeto Buriti de História 2º an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Editora Moderna - 3ª ediçã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jeto Buriti de Geografia – 2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Editora Moderna - 3ª ediçã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Religioso e Étic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Crer e Ser 2º an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– Sistema Mackenzie de Ensino – Editora Cultura Cristã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You Tabbie 2 -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Autores: Adriana Saporito- Sueli Valente - Editora: Macmilla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dicionár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Dedilhad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</w:rPr>
              <w:t>(revisado segundo acordo ortográfic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Indicações: Houaiss da Língua Portuguesa – Editora Objetiv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eastAsia="Calibri" w:cs="Arial" w:ascii="Arial" w:hAnsi="Arial"/>
                <w:sz w:val="21"/>
                <w:szCs w:val="21"/>
              </w:rPr>
              <w:t>Mini Aurélio – Editora Positivo ou Silveira Bueno – Editora FTD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DIDÁTICOS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ão solicitados livros de literatura para o Clube de Leitura e para a Feira do Livr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BSERVAÇÕES: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Todo o material deverá ser </w:t>
      </w:r>
      <w:r>
        <w:rPr>
          <w:rFonts w:cs="Arial" w:ascii="Arial" w:hAnsi="Arial"/>
          <w:b/>
          <w:sz w:val="19"/>
          <w:szCs w:val="19"/>
        </w:rPr>
        <w:t>etiquetado</w:t>
      </w:r>
      <w:r>
        <w:rPr>
          <w:rFonts w:cs="Arial" w:ascii="Arial" w:hAnsi="Arial"/>
          <w:sz w:val="19"/>
          <w:szCs w:val="19"/>
        </w:rPr>
        <w:t xml:space="preserve"> com o nome do(a) aluno(a), inclusive os cadernos e os livr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 possível, encapar os cadernos para maior durabilidad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O material e os livros didáticos deverão ser entregues </w:t>
      </w:r>
      <w:r>
        <w:rPr>
          <w:rFonts w:cs="Arial" w:ascii="Arial" w:hAnsi="Arial"/>
          <w:b/>
          <w:sz w:val="19"/>
          <w:szCs w:val="19"/>
        </w:rPr>
        <w:t>no primeiro dia de aula</w:t>
      </w:r>
      <w:r>
        <w:rPr>
          <w:rFonts w:cs="Arial" w:ascii="Arial" w:hAnsi="Arial"/>
          <w:sz w:val="19"/>
          <w:szCs w:val="19"/>
        </w:rPr>
        <w:t xml:space="preserve"> para a professor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Os materiais de consumo rápido (caderno, lápis, borracha, apontador, etc.) deverão ser </w:t>
      </w:r>
      <w:r>
        <w:rPr>
          <w:rFonts w:cs="Arial" w:ascii="Arial" w:hAnsi="Arial"/>
          <w:b/>
          <w:sz w:val="19"/>
          <w:szCs w:val="19"/>
        </w:rPr>
        <w:t>repostos</w:t>
      </w:r>
      <w:r>
        <w:rPr>
          <w:rFonts w:cs="Arial" w:ascii="Arial" w:hAnsi="Arial"/>
          <w:sz w:val="19"/>
          <w:szCs w:val="19"/>
        </w:rPr>
        <w:t xml:space="preserve"> pelos responsáveis à medida que forem acaban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ã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será permitido</w:t>
      </w:r>
      <w:r>
        <w:rPr>
          <w:rFonts w:cs="Arial" w:ascii="Arial" w:hAnsi="Arial"/>
          <w:sz w:val="19"/>
          <w:szCs w:val="19"/>
        </w:rPr>
        <w:t xml:space="preserve"> o uso de caderno espiral ou de dez matérias no Ensino Fundamental I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→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ício das aulas: 02/02/2017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073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Weyder Ferreira de Souza</dc:creator>
  <dc:description/>
  <dc:language>en-US</dc:language>
  <cp:lastModifiedBy>Juliana Padula Ferrari</cp:lastModifiedBy>
  <cp:lastPrinted>2016-12-20T12:03:00Z</cp:lastPrinted>
  <dcterms:modified xsi:type="dcterms:W3CDTF">2016-12-20T14:04:00Z</dcterms:modified>
  <cp:revision>28</cp:revision>
  <dc:subject/>
  <dc:title/>
</cp:coreProperties>
</file>